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/>
      </w:pPr>
      <w:r>
        <w:rPr>
          <w:b/>
          <w:sz w:val="40"/>
        </w:rPr>
        <w:t>TEL.: 58 721 28 19</w:t>
      </w:r>
    </w:p>
    <w:p>
      <w:pPr>
        <w:pStyle w:val="Normal"/>
        <w:jc w:val="center"/>
        <w:rPr/>
      </w:pPr>
      <w:r>
        <w:rPr>
          <w:b/>
          <w:sz w:val="40"/>
        </w:rPr>
        <w:t>FAX: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9A/15 </w:t>
        <w:tab/>
        <w:t xml:space="preserve">           CZERWIEC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15 czerwca 201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yczy: przetargu nieograniczonego, którego przedmiotem jest wymiana przewodów jezdnych w sekcjach L-1, L-35, L-42 dla PKP Szybka Kolej Miejska                    w Trójmieście sp. z o.o. - znak: SKMMS–ZP/N/09A/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o których mowa w Art. 132 ustawy prawo zamówień publicznych (tj. Dz. U.          z 2013r. poz. 907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        w Gdańsku, VIII Wydział Gospodarczy Krajowego Rejestru Sądowego pod numerem KRS 0000076705 </w:t>
      </w:r>
    </w:p>
    <w:p>
      <w:pPr>
        <w:pStyle w:val="Normal"/>
        <w:jc w:val="both"/>
        <w:rPr/>
      </w:pPr>
      <w:r>
        <w:rPr>
          <w:sz w:val="22"/>
        </w:rPr>
        <w:t>NIP 958-13-70-512, Regon 192488478, Kapitał Zakładowy 137 405 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Prawa zamówień publicznych oraz w niniejszej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– przetarg nieograniczony – wymiana przewodów jezdny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/N/9A/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IE OTWIERAĆ PRZED: 24 czerwc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>Niedopuszczalne jest składanie ofert wariantowych i częściow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Zamawiający nie przewiduje udzielenia zamówień uzupełniając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umowa regulująca ich współpracę 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łnomocnictwo sygnatariusza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Prawa zamówień publicznych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kosztorys ofertowy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wyliczeń wynikających z rzeczowego zakresu umowy zawartego w Opisie Przedmiotu Zamówieni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 wymienioną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z właściwego rejestru, jeżeli odrębne przepisy wymagają wpisu do rejestru, w celu wykazania braku podstaw do wykluczenia Wykonawcy w oparciu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. 2 Regulaminu udzielania przez PKP Szybka Kolej Miejska w Trójmieście Sp. z o.o. zamówień sektorowych podprogowych na roboty budowlane, dostawy i usługi a w stosunku do osób fizycznych oświadczenie                    w zakres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ww. Regulaminu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wystawiony nie wcześniej niż  </w:t>
      </w:r>
      <w:r>
        <w:rPr>
          <w:b/>
          <w:sz w:val="22"/>
          <w:u w:val="single"/>
        </w:rPr>
        <w:t>6 miesięcy przed upływem terminu składania ofer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II. USZCZEGÓŁOWIENIE PRZEDMIOTU ZAMÓWIENIA I OBOWIĄZKÓW WYKONAWC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 xml:space="preserve"> Przedmiotem niniejszego postępowania jest wymiana przewodów jezdnych w sekcjach L-1, L-35,  L-42. Szczegółowy opis przedmiotu zamówienia znajduje się w projekcie Umowy.</w:t>
      </w:r>
    </w:p>
    <w:p>
      <w:pPr>
        <w:pStyle w:val="Heading5"/>
        <w:tabs>
          <w:tab w:val="clear" w:pos="708"/>
          <w:tab w:val="left" w:pos="6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71314000-2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energetyczne i podobne</w:t>
            </w:r>
          </w:p>
        </w:tc>
      </w:tr>
    </w:tbl>
    <w:p>
      <w:pPr>
        <w:pStyle w:val="Heading5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w nieprzekraczalnym terminie do 30 listopada 2015 roku. Oferty z dłuższym terminem będą odrzucone jako sprzeczne z SIWZ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CENA OFERTY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określić cenę oferty w FORMULARZU OFERTY stanowiącym załącznik numer 1 do niniejszej SIWZ.</w:t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- wartość przedmiotu zamówienia</w:t>
      </w:r>
    </w:p>
    <w:p>
      <w:pPr>
        <w:pStyle w:val="Normal"/>
        <w:jc w:val="both"/>
        <w:rPr/>
      </w:pPr>
      <w:r>
        <w:rPr>
          <w:sz w:val="22"/>
        </w:rPr>
        <w:t xml:space="preserve">- wszelkie koszty towarzyszące wykonywaniu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</w:t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nie może ulec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wykonan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unktacja za kryterium – </w:t>
      </w:r>
      <w:r>
        <w:rPr>
          <w:b/>
          <w:sz w:val="22"/>
        </w:rPr>
        <w:t>termin wykonania</w:t>
      </w:r>
      <w:r>
        <w:rPr>
          <w:sz w:val="22"/>
        </w:rPr>
        <w:t xml:space="preserve"> – obliczona będzie w następujący sposób:</w:t>
      </w:r>
    </w:p>
    <w:p>
      <w:pPr>
        <w:pStyle w:val="Normal"/>
        <w:rPr>
          <w:sz w:val="22"/>
        </w:rPr>
      </w:pPr>
      <w:r>
        <w:rPr>
          <w:sz w:val="22"/>
        </w:rPr>
        <w:t>. 5 pkt – oferta z najkrótszym terminem realizacji,</w:t>
      </w:r>
    </w:p>
    <w:p>
      <w:pPr>
        <w:pStyle w:val="Normal"/>
        <w:rPr>
          <w:sz w:val="22"/>
        </w:rPr>
      </w:pPr>
      <w:r>
        <w:rPr>
          <w:sz w:val="22"/>
        </w:rPr>
        <w:t>. 2 pkt – oferta z kolejnym pod względem długości terminem realizacji,</w:t>
      </w:r>
    </w:p>
    <w:p>
      <w:pPr>
        <w:pStyle w:val="Normal"/>
        <w:rPr>
          <w:sz w:val="22"/>
        </w:rPr>
      </w:pPr>
      <w:r>
        <w:rPr>
          <w:sz w:val="22"/>
        </w:rPr>
        <w:t>. pozostałe oferty pod względem terminu realizacji nie otrzymają w przedmiotowym kryterium żadnych punk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danych zawartych w FORMULARZU OFERTY stanowiącym załącznik numer 1 do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 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zamówień sektorowych podprogowych na roboty budowlane, dostawy i usługi, o których mowa w Art. 132 Prawa zamówień publicznych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ej SIWZ - należy złożyć do dnia:</w:t>
      </w:r>
      <w:r>
        <w:rPr>
          <w:b/>
          <w:sz w:val="22"/>
          <w:u w:val="single"/>
        </w:rPr>
        <w:t xml:space="preserve"> 24 czerwca 2015 roku do godz. 10.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2"/>
        </w:rPr>
        <w:t>Oferta złożona po terminie wyżej określonym - zostanie zwrócona bez otwierania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Łukasz Zdunek  – Wydział Infrastruktury - strona merytoryczna - tel.: 692 446 896 ( dni robocze -                    w godzinach: 8:00 – 14:00)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– Wydział Sprzedaży i Umów -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0-58) 721-28-20 (dni robocze- w godzinach: 8:00- 14: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>9.1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4 czerwca 2015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>24 czerwca 2015 roku, godz. 12:00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ustawie Prawo zamówień publicznych )  będą dostępne w miejscu wskazanym w pkt.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.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 ustawy prawo zamówień publicznych .</w:t>
      </w:r>
    </w:p>
    <w:p>
      <w:pPr>
        <w:pStyle w:val="TextBody"/>
        <w:rPr>
          <w:bCs/>
        </w:rPr>
      </w:pPr>
      <w:r>
        <w:rPr>
          <w:b/>
        </w:rPr>
        <w:t>11.7.</w:t>
      </w:r>
      <w:r>
        <w:rPr/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09A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PRZEDMIOT OFERTY.</w:t>
      </w:r>
    </w:p>
    <w:p>
      <w:pPr>
        <w:pStyle w:val="TextBody"/>
        <w:rPr>
          <w:szCs w:val="22"/>
        </w:rPr>
      </w:pPr>
      <w:r>
        <w:rPr>
          <w:szCs w:val="22"/>
        </w:rPr>
        <w:t>Oferta dotyczy przetargu nieograniczonego prowadzonego przez PKP Szybka Kolej Miejska                             w Trójmieście Sp. z o.o. z siedzibą w Gdyni na wymianę przewodów jezdnych w sekcjach L-1, L-35,     L-42 dla PKP Szybka Kolej Miejska w Trójmieście Sp. z o.o. - znak: SKMMS–ZP/N/09A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</w:t>
      </w:r>
      <w:r>
        <w:rPr>
          <w:b w:val="false"/>
        </w:rPr>
        <w:t xml:space="preserve"> </w:t>
      </w:r>
      <w:r>
        <w:rPr>
          <w:bCs/>
        </w:rPr>
        <w:t>CENA OFERTY* – ( brutto)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</w:rPr>
        <w:t>................................................................... (słownie: 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Cena oferty musi obejmować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artość przedmiot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</w:rPr>
      </w:pPr>
      <w:r>
        <w:rPr>
          <w:sz w:val="22"/>
        </w:rPr>
        <w:t>wszelkie koszty towarzyszące wykonywaniu zamówienia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TERMIN REALIZACJI ZAMÓWIENIA </w:t>
      </w:r>
      <w:r>
        <w:rPr>
          <w:sz w:val="22"/>
        </w:rPr>
        <w:t>– w nieprzekraczalnym terminie do dnia ………………………………..2015*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oferowany termin nie może być późniejszy niż 30 listopada 2015r. (zgodnie z pkt 3.2. SIWZ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VI. OŚWIADCZENIE WYKONAWCY.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 Specyfikacji Istotnych Warunków Zamówienia, formularzem oferty, załącznikami, wzorem Umowy (który stanowi załącznik numer 3 do Specyfikacji Istotnych Warunków Zamówienia )  i 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DANE DOTYCZĄCE OSOBY ODPOWIEDZIALNEJ ZA REALIZACJĘ UMOWY ZE STRONY WYKONAWCY, W PRZYPADKU WYBORU JEGO OFERT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A/ imię i nazwisko  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/ stanowisko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/>
        <w:t>C/ numer telefonu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/ numer faksu …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/>
        <w:t>E/ dni i godziny pracy …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I. NUMER RACHUNKU BANKOW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Wykonawcy, na które Zamawiający będzie dokonywał ewentualnych płatności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Oświadczenie o  spełnianiu warunków określonych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09A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3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mowa nr SKM - ... /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wana dalej „Umową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dnia ........................ 2015 roku Gdyni pomiędzy:</w:t>
      </w:r>
    </w:p>
    <w:p>
      <w:pPr>
        <w:pStyle w:val="Normal"/>
        <w:jc w:val="both"/>
        <w:rPr/>
      </w:pPr>
      <w:r>
        <w:rPr>
          <w:b/>
        </w:rPr>
        <w:t>PKP SZYBKA KOLEJ MIEJSKA W TRÓJMIEŚCIE Sp. z o.o.</w:t>
      </w:r>
      <w:r>
        <w:rPr/>
        <w:t xml:space="preserve"> z siedzibą w Gdyni,                    ul. Morska 350a, zarejestrowaną w rejestrze przedsiębiorców prowadzonym przez Sąd Rejonowy Gdańsk-Północ w Gdańsku, VIII Wydział Gospodarczy Krajowego Rejestru Sądowego pod numerem KRS 0000076705, NIP 958-13-70-512, Regon 192488478, Kapitał Zakładowy                    137 405 500,00 zł reprezentowaną przez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Macieja Lignowskiego - Prezesa Zarządu</w:t>
      </w:r>
    </w:p>
    <w:p>
      <w:pPr>
        <w:pStyle w:val="Normal"/>
        <w:jc w:val="both"/>
        <w:rPr>
          <w:bCs/>
        </w:rPr>
      </w:pPr>
      <w:r>
        <w:rPr>
          <w:bCs/>
        </w:rPr>
        <w:t>Bartłomieja Buczka – Członka Zarządu</w:t>
      </w:r>
    </w:p>
    <w:p>
      <w:pPr>
        <w:pStyle w:val="Normal"/>
        <w:jc w:val="both"/>
        <w:rPr/>
      </w:pPr>
      <w:r>
        <w:rPr>
          <w:bCs/>
        </w:rPr>
        <w:t xml:space="preserve">zwaną dalej ZAMAWIAJĄCYM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wanym dalej WYKONAWCĄ,</w:t>
      </w:r>
    </w:p>
    <w:p>
      <w:pPr>
        <w:pStyle w:val="Normal"/>
        <w:jc w:val="both"/>
        <w:rPr/>
      </w:pPr>
      <w:r>
        <w:rPr/>
        <w:t>w dalszej części zwanych łącznie STRONAMI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>
          <w:szCs w:val="24"/>
        </w:rPr>
        <w:t>ZAMAWIAJĄCY zleca a WYKONAWCA przyjmuje do wykonania usługi w zakresie wymiany przewodów jezdnych w sekcjach L-1, L-35, L-42 zgodnie  z „Opisem Przedmiotu Zamówienia”, stanowiącym załącznik nr 1 do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Nieprzekraczalny termin realizacji przedmiotu Umowy – …………………………….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Za prawidłowe, zgodne z Umową wykonanie całości przedmiotu Umowy STRONY ustalają wynagrodzenie ryczałtowe WYKONAWCY w wysokości ............... zł netto (słownie złotych: ................................, .../100), plus należny podatek VAT naliczony zgodnie z obowiązującym prawem. Powyższe wynagrodzenie obejmuje wszelkie koszty towarzyszące wykonaniu Umowy, w tym także koszty nowych materiałów podlegających montażowi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Do wykonania przedmiotu Umowy użyte zostaną fabrycznie nowe materiały własne WYKONAWCY. Koszt tych materiałów wchodzi w skład wynagrodzenia wskazanego w §3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ust. 1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Materiały odzyskane w trakcie prac określonych w §1 zostaną dostarczone przez WYKONAWCĘ ZAMAWIAJĄCEMU na miejsce wskazane przez ZAMAWIAJĄCEGO. WYKONAWCA przekaże ZAMAWIAJĄCEMU odzyskane materiały na podstawie protokołu, którego wzór stanowi załącznik nr 3 do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STRONY postanawiają, że rozliczenie za przedmiot Umowy nastąpi przelewem na konto  WYKONAWCY w terminie 21 dni od daty otrzymania przez Zamawiającego prawidłowo wystawionej faktur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WYKONAWCA po zakończeniu robót wystawi fakturę na podstawie protokołu technicznego odbioru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Uchybienie terminu zapłaty przez ZAMAWIAJĄCEGO uprawnia WYKONAWCĘ do naliczenia odsetek ustawow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STRONY oświadczają, iż posiadają następujące rachunki bankow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YKONAWCA – .................................................................................... 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MAWIAJĄCY – BGK 88 1130 1121 0080 0116 9520 0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/>
        <w:t>ZAMAWIAJĄCY nie przewiduje możliwości udzielania zaliczek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/>
        <w:t>ZAMAWIAJĄCY nie przewiduje indeksacji 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ekazanie WYKONAWCY terenu prac w obustronnie uzgodnionym termini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konanie odbioru wykonanych prac w terminie, o którym mowa w §8 ust. 2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dzielenie niezbędnych zamknięć torowych dla robót ujętych w 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ykonanie przedmiotu Umowy zgodnie z zasadami wiedzy technicznej, sztuką budowlaną                     i obowiązującymi przepisam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zapewnienie należytej jakości i ilości robót oraz materiałów mając na względzie profesjonalny charakter działalności gospodarczej WYKONAWC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przestrzeganie przepisów bezpieczeństwa i higieny pracy oraz przeciwpożarowych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przedstawienie harmonogramu robót w ciągu 14 dni od zawarcia Umowy oraz wystąpienie co najmniej: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a)  90 dni wcześniej o zamknięcia torowe (dotyczy zamknięć, które wymagają zmiany organizacji ruchu pociągów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b)  7 dni wcześniej o zamknięcia torowe (dotyczy zamknięć, które nie wymagają zmiany organizacji ruchu pociągów – zamknięcia nocne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  Zmiana harmonogramu może nastąpić tylko za pisemną zgodą Zamawiającego, pod rygorem nieważności, wyrażoną na pisemny wniosek Wykonawcy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color w:val="000000"/>
        </w:rPr>
        <w:t>Wykonawca oświadcza, że prace związane z realizacją Umowy będą wykonywać pracownicy posiadający stosowne uprawnienia do pracy na sieci trakcyjnej. Wykonawca zobowiązuje się, na żądanie Zamawiającego, do przedłożenia Zamawiającemu dokumentów poświadczających uprawnienia, o których mowa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stawicielem ze strony ZAMAWIAJĄCEGO w ramach realizacji niniejszej Umowy jest                                  p. Łukasz Zdunek, tel. 58 721 28 96, email: lzdunek@skm.pkp.pl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stawicielem ze strony WYKONAWCY w ramach realizacji niniejszej Umowy jest kierownik budowy p. .........................., tel.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WYKONAWCA zwolniony będzie z dotrzymania umownego terminu prac wyłącznie w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dotrzymania przez ZAMAWIAJĄCEGO warunków Umowy mających wpływ na termin wykonania prac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wentualnego zlecenia przez ZAMAWIAJĄCEGO robót dodatkowych lub zamiennych w trakcie wykonania prac będących przedmiotem niniejszej Umowy, mających wpływ na realizacje zad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stalenie nowego terminu wykonania prac wymaga sporządzenia stosownego aneksu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głosi ZAMAWIAJĄCEMU gotowość do odbioru pisem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ciągu 7 (słownie: siedmiu) dni od daty zawiadomienia ZAMAWIAJĄCEGO przez  WYKONAWCĘ o gotowości do odbioru ZAMAWIAJĄCY wyznaczy jego termin                            i rozpocznie odbió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Jeśli w czasie czynności odbioru stwierdzone zostaną wady, ZAMAWIAJĄCEMU przysługują następujące uprawnieni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ady nie nadają się do usunięcia: jeżeli nie uniemożliwiają one użytkowania przedmiotu odbioru zgodnie z przeznaczeniem ZAMAWIAJĄCEGO może odpowiednio obniżyć wynagrodzen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żeli wada uniemożliwia użytkowanie zgodnie z przeznaczeniem ZAMAWIAJĄCEGO może odstąpić od Umowy w terminie 30 dni od daty czynności odbioru lub żądać wykonania przedmiotu odbioru po raz kolejny, bez względu na wysokość związanych z tym kosztów, które będą obciążać w całości WYKONAWCĘ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ady nadają się do usunięcia, WYKONAWCA wymieni wadliwy element w terminie 7 dni od zgłoszenia przez ZAMAWIAJĄCEGO wad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 czynności odbioru spisany zostanie protokół zawierający wszelkie ustalenia dokonane                 w toku odbioru oraz terminy wyznaczone do usunięcia stwierdzonych wad – według wzoru stanowiącego załącznik nr 2 do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awiadomi ZAMAWIAJĄCEGO o usunięciu wad oraz zgłosi gotowość do ponownego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przed odbiorem dostarczy ZAMAWIAJĄCEMU atesty i deklaracje zgodności na zabudowane materiały. Brak ww. dokumentów może skutkować odstąpieniem od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1364" w:hanging="11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za odstąpienie od Umowy z przyczyn leżących po stronie WYKONAWCY w wysokości 5 % wynagrodzenia umownego brutto określonego w §3 ust. 1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za opóźnienie w oddaniu określonego w Umowie przedmiotu odbioru w wysokości 1% wynagrodzenia umownego brutto określonego w §3 ust. 1 Umowy za każdy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w przypadku wad jakościowych zrealizowanych robót skutkujących w szczególności koniecznością zamknięcia toru w celu usunięcia usterek, opóźnieniem lub odwołaniem pociągu w wysokości 3% wynagrodzenia umownego brutto określonego w §3 ust. 1 Umowy za każdy dzień opóźnienia w usunięciu wa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ZAMAWIAJĄCY może dochodzić na zasadach ogólnych odszkodowania uzupełniającego od WYKONAWCY – niezależnie od kar umownych – w razie niewykonania w terminie, niewykonania lub nienależytego wykonania Umowy w przypadku, gdy szkoda przekracza wysokość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YKONAWCA</w:t>
      </w:r>
      <w:r>
        <w:rPr>
          <w:b/>
          <w:szCs w:val="24"/>
        </w:rPr>
        <w:t xml:space="preserve"> </w:t>
      </w:r>
      <w:r>
        <w:rPr>
          <w:szCs w:val="24"/>
        </w:rPr>
        <w:t>udziela ZAMAWIAJĄCEMU na przedmiot niniejszej Umowy 36 (słownie: trzydziestu sześciu) miesięcy gwarancji. Bieg terminu gwarancji rozpoczyna się od daty podpisania przez obie strony protokołu odbioru końcowego przedmiotu Umowy bez wad                  i usterek i przekazania go do eksploata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 razie wystąpienia wad lub usterek, ZAMAWIAJĄCY zgłosi je WYKONAWCY niezwłocznie po ich ujawnieniu, wyznaczając termin ich usunięcia. WYKONAWCA zobowiązany jest do usunięcia wad i usterek w terminie wyznaczonym przez ZAMAWIAJĄCEGO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 razie niespełnienia warunku określonego w ust.2, ZAMAWIAJĄCY, po uprzednim pisemnym ostrzeżeniu WYKONAWCY, spowoduje usunięcie wad i usterek na koszt WYKONAWCY, zachowując prawa wynikające z gwaran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Czas wyłączenia z eksploatacji, spowodowany wystąpieniem uszkodzeń w okresie gwarancji po naprawie, przedłuża stosownie okres gwarancji udzielonej przez WYKONAWCĘ na wykonaną naprawę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Termin gwarancji wskazany w ust. 1 uważa się za zachowany, jeżeli przed jego upływem ZAMAWIAJĄCY zgłosi wadę WYKONAWC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Gwarancja nie wyłącza, nie ogranicza, ani nie zawiesza uprawnień ZAMAWIAJĄCEGO wynikających z przepisów o rękojmi za wad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1"/>
          <w:numId w:val="22"/>
        </w:numPr>
        <w:spacing w:lineRule="auto" w:line="276"/>
        <w:ind w:left="360" w:hanging="360"/>
        <w:jc w:val="both"/>
        <w:rPr/>
      </w:pPr>
      <w:r>
        <w:rPr/>
        <w:t>W sprawach nieuregulowanych niniejszą Umową mają odpowiednio zastosowanie przepisy Prawa budowlanego oraz przepisy Kodeksu cywilneg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 nie może bez pisemnej zgody ZAMAWIAJĄCEGO, pod rygorem nieważności, przenieść praw i obowiązków wynikających z niniejszej Umowy na osoby trzec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0"/>
        </w:numPr>
        <w:ind w:left="360" w:right="70" w:hanging="360"/>
        <w:jc w:val="both"/>
        <w:rPr/>
      </w:pPr>
      <w:r>
        <w:rPr/>
        <w:t>W przypadku zaistnienia sporów, wynikających z rozbieżności w interpretacji niniejszej Umowy lub zakłóceń w jej realizacji, STRONY Umowy zobowiązują się do podejmowania działań w celu ich ugodowego rozwiązania na drodze obopólnego porozumienia. W razie nie osiągnięcia porozumienia spory wynikłe na tle realizacji niniejszej Umowy będą rozstrzygane przez właściwy miejscowo Sąd Powszechn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Umowę niniejszą sporządzono w dwóch jednobrzmiących egzemplarzach, po jednym dla każdej ze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WYKONAWCA oświadcza, iż wyraża zgodę na sprawdzenie swojej działalności w systemach KDR, BIG, Rejestrze Nierzetelnych Kontrahentów Grupy PK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Integralną część Umowy stanowią:</w:t>
      </w:r>
    </w:p>
    <w:p>
      <w:pPr>
        <w:pStyle w:val="Normal"/>
        <w:ind w:left="1080" w:hanging="0"/>
        <w:jc w:val="both"/>
        <w:rPr/>
      </w:pPr>
      <w:r>
        <w:rPr/>
        <w:t>1) załącznik nr 1 – „Opis Przedmiotu Zamówienia”,</w:t>
      </w:r>
    </w:p>
    <w:p>
      <w:pPr>
        <w:pStyle w:val="Normal"/>
        <w:ind w:left="1080" w:hanging="0"/>
        <w:jc w:val="both"/>
        <w:rPr/>
      </w:pPr>
      <w:r>
        <w:rPr/>
        <w:t>2) załącznik nr 2 – „Protokół Technicznego Odbioru Robót”</w:t>
      </w:r>
    </w:p>
    <w:p>
      <w:pPr>
        <w:pStyle w:val="Normal"/>
        <w:ind w:left="1440" w:hanging="360"/>
        <w:jc w:val="both"/>
        <w:rPr/>
      </w:pPr>
      <w:r>
        <w:rPr/>
        <w:t>3) załącznik nr 3 – protokół przekazania materiałów odzyskanych w czasie realizacj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i/>
          <w:sz w:val="22"/>
          <w:szCs w:val="22"/>
        </w:rPr>
        <w:t>Obowiązek informacyjny dla osób fizycznych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i/>
          <w:iCs/>
          <w:sz w:val="22"/>
          <w:szCs w:val="22"/>
        </w:rPr>
        <w:t>Zgodnie z art. 24 ust. 1 ustawy z dnia 29 sierpnia 1997 r. o ochronie danych osobowych SKM informuje, że: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 danych osobowych jest PKP Szybka Kolej Miejska w Trójmieście               Sp. z o.o. z siedzibą przy ul. Morskiej 350 A 81-002 Gdynia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 dane osobowe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 prawo dostępu do treści swoich danych oraz ich poprawiania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YKONAWCA              </w:t>
        <w:tab/>
        <w:tab/>
        <w:t xml:space="preserve">          </w:t>
        <w:tab/>
        <w:tab/>
        <w:t xml:space="preserve">     ZAMAWIAJĄCY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PRZEDMIO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Wymiana </w:t>
      </w:r>
      <w:r>
        <w:rPr/>
        <w:t>przewodów jezdnych na djp 100 mm² w następujących sekcj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6877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42"/>
        <w:gridCol w:w="1134"/>
        <w:gridCol w:w="1119"/>
        <w:gridCol w:w="863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lak/stac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sekcj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 toru/ rozjazd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[m]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ańsk Główny – Gdańsk Wrzeszc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ynia Orłowo – Gdynia Głów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ynia Chylonia – Gdynia Głów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RZECZOWY ZAKRES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akres prac związanych z wymianą przewodów jezdnych:</w:t>
      </w:r>
    </w:p>
    <w:p>
      <w:pPr>
        <w:pStyle w:val="Normal"/>
        <w:numPr>
          <w:ilvl w:val="0"/>
          <w:numId w:val="28"/>
        </w:numPr>
        <w:rPr/>
      </w:pPr>
      <w:r>
        <w:rPr/>
        <w:t>demontaż uchwytów odległościowych;</w:t>
      </w:r>
    </w:p>
    <w:p>
      <w:pPr>
        <w:pStyle w:val="Normal"/>
        <w:numPr>
          <w:ilvl w:val="0"/>
          <w:numId w:val="28"/>
        </w:numPr>
        <w:rPr/>
      </w:pPr>
      <w:r>
        <w:rPr/>
        <w:t>demontaż wieszaków*;</w:t>
      </w:r>
    </w:p>
    <w:p>
      <w:pPr>
        <w:pStyle w:val="Normal"/>
        <w:numPr>
          <w:ilvl w:val="0"/>
          <w:numId w:val="28"/>
        </w:numPr>
        <w:rPr/>
      </w:pPr>
      <w:r>
        <w:rPr/>
        <w:t>demontaż przewodów jezdnych;</w:t>
      </w:r>
    </w:p>
    <w:p>
      <w:pPr>
        <w:pStyle w:val="Normal"/>
        <w:numPr>
          <w:ilvl w:val="0"/>
          <w:numId w:val="28"/>
        </w:numPr>
        <w:rPr/>
      </w:pPr>
      <w:r>
        <w:rPr/>
        <w:t>montaż nowych przewodów jezdnych djp 100 mm²;</w:t>
      </w:r>
    </w:p>
    <w:p>
      <w:pPr>
        <w:pStyle w:val="Normal"/>
        <w:numPr>
          <w:ilvl w:val="0"/>
          <w:numId w:val="28"/>
        </w:numPr>
        <w:rPr/>
      </w:pPr>
      <w:r>
        <w:rPr/>
        <w:t>montaż nowych wieszaków*;</w:t>
      </w:r>
    </w:p>
    <w:p>
      <w:pPr>
        <w:pStyle w:val="Normal"/>
        <w:numPr>
          <w:ilvl w:val="0"/>
          <w:numId w:val="28"/>
        </w:numPr>
        <w:rPr/>
      </w:pPr>
      <w:r>
        <w:rPr/>
        <w:t>montaż nowych uchwytów odległościowych;</w:t>
      </w:r>
    </w:p>
    <w:p>
      <w:pPr>
        <w:pStyle w:val="Normal"/>
        <w:numPr>
          <w:ilvl w:val="0"/>
          <w:numId w:val="28"/>
        </w:numPr>
        <w:rPr/>
      </w:pPr>
      <w:r>
        <w:rPr/>
        <w:t>po montażowa regulacja sieci jezdnej,</w:t>
      </w:r>
    </w:p>
    <w:p>
      <w:pPr>
        <w:pStyle w:val="Normal"/>
        <w:numPr>
          <w:ilvl w:val="0"/>
          <w:numId w:val="28"/>
        </w:numPr>
        <w:rPr/>
      </w:pPr>
      <w:r>
        <w:rPr/>
        <w:t>demontaż izolatorów kotwowych, śrub rzymskich, wyrównywaczy przewodów i uchwytów krańcowych,</w:t>
      </w:r>
    </w:p>
    <w:p>
      <w:pPr>
        <w:pStyle w:val="Normal"/>
        <w:numPr>
          <w:ilvl w:val="0"/>
          <w:numId w:val="28"/>
        </w:numPr>
        <w:rPr/>
      </w:pPr>
      <w:r>
        <w:rPr/>
        <w:t>montaż nowych izolatorów kotwowych, śrub rzymskich, wyrównywaczy przewodów i uchwytów krańc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 wymiana wieszaków obejmuje tylko sekcje L1 i L4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odzyskane w czasie realizacji robót należy przekazać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24"/>
        </w:rPr>
      </w:pPr>
      <w:r>
        <w:rPr>
          <w:b/>
          <w:sz w:val="28"/>
          <w:szCs w:val="28"/>
        </w:rPr>
        <w:t>3. WARUNKI WYKONANIA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>prace należy wykonać bez wymiany połączeń elektrycznych w przęsłach napręże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360"/>
        <w:rPr>
          <w:szCs w:val="24"/>
        </w:rPr>
      </w:pPr>
      <w:r>
        <w:rPr>
          <w:szCs w:val="24"/>
        </w:rPr>
        <w:t>prace należy wykonać bez wymiany następujących elementów w kotwieniach: dźwigni, krążków urządzenia zabezpieczającego, cięgła, ciężarów i prowadni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/>
      </w:pPr>
      <w:r>
        <w:rPr>
          <w:spacing w:val="-1"/>
          <w:szCs w:val="24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PROTOKÓŁ TECHNICZNEGO ODBIORU ROBÓT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spisany w dniu ................................. 2015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KP Szybka Kolej Miejska w Trójmieście Sp. z o.o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r zamówienia 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odbioru (umowy) jest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rozpoczęto dnia ……………….. zakończono dnia 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odbioru w składzi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w składzie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>b)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udziale przedstawiciela Wykonawc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>b)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Komisja w składzie jw. po dokonaniu oględzin wykonanych robót stwierdza, że roboty wykonane zostały zgodnie (niezgodnie) z zamówieniem, bez usterek (z usterkami). Po zapoznaniu się ze zrealizowanym zakresem robót Komisja uważa odbiór końcowy za dokonany i tym samym obiekt zdolny do użytk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sunąć usterki do dnia 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Uwagi Zamawiającego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ym odbiór robót został zakończony, co członkowie Komisji stwierdzają przez podpisanie niniejszego protokoł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 KOMISJ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  <w:u w:val="single"/>
        </w:rPr>
        <w:t>I. Zamawiający: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u w:val="single"/>
        </w:rPr>
        <w:t xml:space="preserve">II. Wykonawca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…………………………..                                                     a) …………………………………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.                                                      b) ………………………………….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ania materiałów odzyskanych w czasie realizacji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6"/>
        </w:numPr>
        <w:spacing w:lineRule="auto" w:line="276" w:before="0" w:after="120"/>
        <w:ind w:left="284" w:hanging="284"/>
        <w:jc w:val="both"/>
        <w:rPr/>
      </w:pPr>
      <w:r>
        <w:rPr/>
        <w:t>Termin przekazania…………………………………………………………….</w:t>
      </w:r>
    </w:p>
    <w:p>
      <w:pPr>
        <w:pStyle w:val="Normal"/>
        <w:numPr>
          <w:ilvl w:val="3"/>
          <w:numId w:val="26"/>
        </w:numPr>
        <w:spacing w:lineRule="auto" w:line="276" w:before="0" w:after="120"/>
        <w:ind w:left="284" w:hanging="284"/>
        <w:jc w:val="both"/>
        <w:rPr/>
      </w:pPr>
      <w:r>
        <w:rPr/>
        <w:t>Strony biorące udział w przekazaniu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WYKONAWCA 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reprezentowany przez 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MAWIAJĄCY ………………………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reprezentowany przez ……………………………………………………………………..</w:t>
      </w:r>
    </w:p>
    <w:p>
      <w:pPr>
        <w:pStyle w:val="Normal"/>
        <w:numPr>
          <w:ilvl w:val="3"/>
          <w:numId w:val="26"/>
        </w:numPr>
        <w:spacing w:lineRule="auto" w:line="276" w:before="0" w:after="120"/>
        <w:ind w:left="284" w:hanging="284"/>
        <w:jc w:val="both"/>
        <w:rPr/>
      </w:pPr>
      <w:r>
        <w:rPr/>
        <w:t>Zestawienie przekazanych materiałów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2374"/>
        <w:gridCol w:w="2374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materiał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zedstawiciel WYKONAWCY                                      Przedstawiciel ZAMAWIAJĄCEG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kazujący materiał:                                                          przyjmujący materiał: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09A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/>
      <w:ind w:left="66" w:hanging="0"/>
      <w:jc w:val="both"/>
      <w:textAlignment w:val="baseline"/>
    </w:pPr>
    <w:rPr/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</w:rPr>
  </w:style>
  <w:style w:type="paragraph" w:styleId="ZnakZnak4">
    <w:name w:val=" Znak Znak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6:00Z</dcterms:created>
  <dc:creator>Leszek Kasprzyk</dc:creator>
  <dc:description/>
  <cp:keywords/>
  <dc:language>en-US</dc:language>
  <cp:lastModifiedBy>pwojtkiewicz</cp:lastModifiedBy>
  <cp:lastPrinted>2015-06-08T13:20:00Z</cp:lastPrinted>
  <dcterms:modified xsi:type="dcterms:W3CDTF">2015-06-17T07:53:00Z</dcterms:modified>
  <cp:revision>27</cp:revision>
  <dc:subject/>
  <dc:title>I</dc:title>
</cp:coreProperties>
</file>